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lang w:val="en-US"/>
        </w:rPr>
        <w:t xml:space="preserve">  </w:t>
      </w:r>
      <w:r>
        <w:rPr/>
        <w:t>Мироновой Оксаны Ивановны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  <w:br/>
            </w:r>
            <w:r>
              <w:rPr>
                <w:color w:val="202124"/>
                <w:shd w:fill="FFFFFF" w:val="clear"/>
              </w:rPr>
              <w:t>115551, г. Москва, пр-д Шипиловский, д. 43, к. 2, кв. 245</w:t>
            </w:r>
          </w:p>
        </w:tc>
      </w:tr>
      <w:tr>
        <w:trPr>
          <w:trHeight w:val="762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  <w:br/>
            </w:r>
            <w:r>
              <w:rPr/>
              <w:t>паспорт серия 4519 № 021504, выдан 25.01.2019, код подразделения 770-038</w:t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  <w:br/>
            </w:r>
            <w:r>
              <w:rPr/>
              <w:t xml:space="preserve">тел. +79772808616 </w:t>
            </w:r>
            <w:r>
              <w:rPr>
                <w:lang w:val="en-US"/>
              </w:rPr>
              <w:t>e-mail: mironova_oksana@mail.ru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  <w:br/>
            </w:r>
            <w:r>
              <w:rPr/>
              <w:t>доктор психологических наук, профессор</w:t>
            </w:r>
          </w:p>
        </w:tc>
      </w:tr>
      <w:tr>
        <w:trPr>
          <w:trHeight w:val="861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  <w:br/>
            </w:r>
            <w:r>
              <w:rPr/>
              <w:t>профессор департамента психологии факультета социальных наук</w:t>
            </w:r>
          </w:p>
        </w:tc>
      </w:tr>
      <w:tr>
        <w:trPr>
          <w:trHeight w:val="996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  <w:br/>
            </w:r>
            <w:r>
              <w:rPr/>
              <w:t>Национальный исследовательский университет «Высшая школа экономики», 101000, г. Москва, ул. Мясницкая, д. 20, Российская</w:t>
              <w:br/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  <w:br/>
            </w:r>
            <w:r>
              <w:rPr/>
              <w:t>1948-4600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  <w:br/>
            </w:r>
            <w:r>
              <w:rPr/>
              <w:t>https://orcid.org/0000-0003-4822-5877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прос о возможности опубликования статьи</w:t>
      </w:r>
      <w:r>
        <w:rPr>
          <w:color w:val="FF0000"/>
        </w:rPr>
        <w:t xml:space="preserve">, </w:t>
      </w:r>
      <w:r>
        <w:rPr/>
        <w:t>написанной мной в соавторстве с Руонала Лидией Александрой Александровной, «Удовлетворенность браком как фактор социально-психологической адаптации женщин, заключивших брак с иностранцами» 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 соавтором Руонала Лидией Александрой Александро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 05 » октяб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7889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/Миронова О. И./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одпись                 расшифровка под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6:00Z</dcterms:created>
  <dc:creator>Twilight Angel</dc:creator>
  <dc:description/>
  <cp:keywords/>
  <dc:language>en-US</dc:language>
  <cp:lastModifiedBy>Lydia Ruonala</cp:lastModifiedBy>
  <dcterms:modified xsi:type="dcterms:W3CDTF">2022-10-06T17:08:00Z</dcterms:modified>
  <cp:revision>6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