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Ответственному редактору научного журнала </w:t>
      </w:r>
    </w:p>
    <w:p>
      <w:pPr>
        <w:pStyle w:val="Normal"/>
        <w:ind w:left="2832" w:hanging="0"/>
        <w:rPr/>
      </w:pPr>
      <w:r>
        <w:rPr/>
        <w:t xml:space="preserve">Вестник Московского государственного </w:t>
      </w:r>
    </w:p>
    <w:p>
      <w:pPr>
        <w:pStyle w:val="Normal"/>
        <w:ind w:left="2832" w:hanging="0"/>
        <w:rPr/>
      </w:pPr>
      <w:r>
        <w:rPr/>
        <w:t>областного университета серия «Психологические науки»</w:t>
      </w:r>
    </w:p>
    <w:p>
      <w:pPr>
        <w:pStyle w:val="Normal"/>
        <w:ind w:left="2832" w:hanging="0"/>
        <w:rPr/>
      </w:pPr>
      <w:r>
        <w:rPr/>
        <w:t>Т.И. Шульге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Чибисова Марина Юрьевна</w:t>
      </w:r>
    </w:p>
    <w:tbl>
      <w:tblPr>
        <w:tblW w:w="6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</w:tblGrid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41307 Московская обл, г. Сергиев Посад, ул. Лесная, дом 5, кв.97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18"/>
                <w:szCs w:val="18"/>
              </w:rPr>
              <w:t>индекс и домашний адрес</w:t>
            </w:r>
          </w:p>
        </w:tc>
      </w:tr>
      <w:tr>
        <w:trPr>
          <w:trHeight w:val="1124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4611 294962, выдан отделением в гор. Сергиев Посад-7 отдела УФМС России по Московской области в Сергиево-Посадском районе 17.03.2011, код подразделения 500-192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, кем выдан, дата выдачи, код подразделения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en-US"/>
              </w:rPr>
            </w:pPr>
            <w:r>
              <w:rPr/>
              <w:t xml:space="preserve">89104537398, </w:t>
            </w:r>
            <w:hyperlink r:id="rId2">
              <w:r>
                <w:rPr>
                  <w:rStyle w:val="InternetLink"/>
                  <w:lang w:val="en-US"/>
                </w:rPr>
                <w:t>marina_jurievna@mail.ru</w:t>
              </w:r>
            </w:hyperlink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электронная почта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андидат психологических наук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и звание (при наличии)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Доцент кафедры социальной педагогики и психологии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18"/>
                <w:szCs w:val="18"/>
              </w:rPr>
              <w:t xml:space="preserve">наименование должности / статуса в организации </w:t>
            </w:r>
          </w:p>
        </w:tc>
      </w:tr>
      <w:tr>
        <w:trPr>
          <w:trHeight w:val="1124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</w:rPr>
              <w:t xml:space="preserve">Институт </w:t>
            </w:r>
            <w:r>
              <w:rPr>
                <w:iCs/>
                <w:color w:val="000000"/>
                <w:sz w:val="22"/>
                <w:szCs w:val="22"/>
              </w:rPr>
              <w:t>педагогики и психологии Московского педагогического государственного университета (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 xml:space="preserve">119991, 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Россия, Москва, ул. Малая Пироговская, дом 1, строение 1)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полное название организации, где выполнена работа, индекс и адрес (с официального сайта)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18"/>
                <w:szCs w:val="18"/>
              </w:rPr>
              <w:t>иная информация об авторе (почетные звания и т.п.)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hd w:fill="F5F5F5" w:val="clear"/>
              </w:rPr>
              <w:t>7978-2093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персональный идентификационный код (</w:t>
            </w:r>
            <w:r>
              <w:rPr>
                <w:sz w:val="18"/>
                <w:lang w:val="en-US"/>
              </w:rPr>
              <w:t>SPIN</w:t>
            </w:r>
            <w:r>
              <w:rPr>
                <w:sz w:val="18"/>
              </w:rPr>
              <w:t xml:space="preserve">-код) в системе </w:t>
            </w:r>
            <w:r>
              <w:rPr>
                <w:sz w:val="18"/>
                <w:lang w:val="en-US"/>
              </w:rPr>
              <w:t>Scien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ndex</w:t>
            </w:r>
            <w:r>
              <w:rPr>
                <w:sz w:val="18"/>
              </w:rPr>
              <w:t xml:space="preserve"> РИНЦ 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hd w:fill="FFFFFF" w:val="clear"/>
              </w:rPr>
              <w:t>0000-0002-8174-6001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RCID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шу рассмотреть вопрос о возможности опубликования статьи, написанной мной в соавторстве с Белой Анной Константиновной,   </w:t>
      </w:r>
      <w:r>
        <w:rPr>
          <w:color w:val="000000"/>
        </w:rPr>
        <w:t xml:space="preserve">«Социальные представления о психологической помощи у православных с различной выраженностью религиозной идентичности» </w:t>
      </w:r>
      <w:r>
        <w:rPr/>
        <w:t>в журнале Вестник Московского государственного областного университета серия «Психологические науки» (далее: Журнал).</w:t>
      </w:r>
    </w:p>
    <w:p>
      <w:pPr>
        <w:pStyle w:val="Style110"/>
        <w:widowControl/>
        <w:spacing w:lineRule="auto" w:line="360" w:before="0" w:after="0"/>
        <w:ind w:firstLine="708"/>
        <w:contextualSpacing/>
        <w:jc w:val="both"/>
        <w:rPr/>
      </w:pPr>
      <w:r>
        <w:rPr/>
        <w:t xml:space="preserve">С условиями </w:t>
      </w:r>
      <w:r>
        <w:rPr>
          <w:rStyle w:val="FontStyle11"/>
          <w:b w:val="false"/>
          <w:sz w:val="24"/>
          <w:szCs w:val="24"/>
        </w:rPr>
        <w:t>Лицензионного договора на право использования научного произведения (научной статьи),</w:t>
      </w:r>
      <w:r>
        <w:rPr>
          <w:rStyle w:val="FontStyle11"/>
          <w:sz w:val="24"/>
          <w:szCs w:val="24"/>
        </w:rPr>
        <w:t xml:space="preserve"> </w:t>
      </w:r>
      <w:r>
        <w:rPr/>
        <w:t xml:space="preserve">размещенного на сайте http://www.vestnik-mgou.ru/Series/Psychology, редакционной политикой Журнала, порядком рассмотрения, рецензирования и условиями опубликования статей в Журнале ознакомлена и соглас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арантирую, что материалы, предлагаемые для публикации, созданы мной и моим соавтором Белой Анной Константиновной, являются оригинальной работой и ранее не публиковались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«    11    » _____августа____ 2022__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942975" cy="453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                   /___Чибисова М.Ю._____ ___/</w:t>
      </w:r>
    </w:p>
    <w:p>
      <w:pPr>
        <w:pStyle w:val="Normal"/>
        <w:jc w:val="right"/>
        <w:rPr/>
      </w:pPr>
      <w:r>
        <w:rPr/>
        <w:t>подпись   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Calibri;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;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_jurievna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01:00Z</dcterms:created>
  <dc:creator>Twilight Angel</dc:creator>
  <dc:description/>
  <cp:keywords/>
  <dc:language>en-US</dc:language>
  <cp:lastModifiedBy>Чибисова Марина Юрьевна</cp:lastModifiedBy>
  <dcterms:modified xsi:type="dcterms:W3CDTF">2022-08-11T14:01:00Z</dcterms:modified>
  <cp:revision>2</cp:revision>
  <dc:subject/>
  <dc:title>Произведения  для его использования считается акцептом, то есть согласием Лицензиара на опубликование Произведения в соответствии с условиями договора</dc:title>
</cp:coreProperties>
</file>