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Normal"/>
        <w:ind w:left="2832" w:hanging="0"/>
        <w:rPr/>
      </w:pPr>
      <w:r>
        <w:rPr/>
        <w:t>«Вестник Государственного университета просвещения. Серия: Психологические науки»</w:t>
      </w:r>
    </w:p>
    <w:p>
      <w:pPr>
        <w:pStyle w:val="Normal"/>
        <w:ind w:left="2832" w:hanging="0"/>
        <w:rPr/>
      </w:pPr>
      <w:r>
        <w:rPr/>
        <w:t>Т.И. Шульге</w:t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Альбина Александровна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43, Московская область, г.п. Раменское, п. Родники, ул. Кирова, 3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46-22 №851218 ГУ МВД России по Московской области, 500-130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7(916)5166963 anesterova77@rambler.ru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 психологических наук, профессор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ор кафедры социальной и педагогической психологии 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 ВО Государственный университет просвещения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lang w:val="en-US"/>
              </w:rPr>
              <w:t>SPIN-code: 2844-3800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s://orcid.org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0000-0002-7830-9337</w:t>
              </w:r>
            </w:hyperlink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CID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Прошу рассмотреть вопрос о возможности опубликования </w:t>
      </w:r>
      <w:r>
        <w:rPr>
          <w:color w:val="000000"/>
        </w:rPr>
        <w:t xml:space="preserve">статьи, написанной мной в соавторстве с Косолаповой Анастасией Владимировной, </w:t>
      </w:r>
      <w:r>
        <w:rPr/>
        <w:t>«Роль сепарации от родителей в формировании жизнеспособности: исследование гендерных различий у молодежи» в журнале «Вестник Государственного университета просвещения. Серия: Психологические науки» (далее: Журнал).</w:t>
      </w:r>
    </w:p>
    <w:p>
      <w:pPr>
        <w:pStyle w:val="Style110"/>
        <w:widowControl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psymgou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Гарантирую, что материалы, предлагаемые для публикации, созданы мной и моим соавтором Косолаповой Анастасией Владимировной, являются оригинальной работой</w:t>
      </w:r>
      <w:r>
        <w:rPr/>
        <w:t xml:space="preserve"> и ранее не публико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21» апреля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__</w:t>
      </w:r>
      <w:r>
        <w:rPr>
          <w:u w:val="single"/>
          <w:lang w:val="en-US" w:eastAsia="en-US"/>
        </w:rPr>
        <w:drawing>
          <wp:inline distT="0" distB="0" distL="0" distR="0">
            <wp:extent cx="1485900" cy="41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                 /____</w:t>
      </w:r>
      <w:r>
        <w:rPr>
          <w:u w:val="single"/>
        </w:rPr>
        <w:t>А.А.Нестерова______/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дпись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0777-111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00:00Z</dcterms:created>
  <dc:creator>Twilight Angel</dc:creator>
  <dc:description/>
  <cp:keywords/>
  <dc:language>en-US</dc:language>
  <cp:lastModifiedBy>Альбина</cp:lastModifiedBy>
  <dcterms:modified xsi:type="dcterms:W3CDTF">2025-04-22T10:06:00Z</dcterms:modified>
  <cp:revision>3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